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микрорайон Мирный, дом 12 В, город Белоярский, ХМАО-Югра, Тюменская область, 6281632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257-0102/202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 мая 2025 года         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3 ст. 17.3 Кодекса Российской Федерации об административных правонарушениях, в отношении Упакова ******* *****************, ************* года рождения, уроженца **********************, гражданина Российской Федерации, паспорт ***** № **********, выдан *********** года ОУФМС России по ХМАО – Югре в гор. Белоярский, имеющего среднее образование, не работающего, зарегистрированного и фактически проживающего по адресу: ХМАО – Югра, город Белоярский, ** микрорайон, дом *, квартира *, ранее неоднократно привлекавшегося к административной ответственности за совершение аналогичного административного правонаруш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паков ***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.04.2025 года в 16 часов 47 минут, Упаков *** находился в здании Белоярского городского суда Ханты-Мансийского автономного округа - Югры, расположенного по адресу: ХМАО-Югра, город Белоярский, улица Центральная, дом *, в состоянии алкогольного опьянения, имел запах алкоголя изо рта, шаткую походку, тем самым нарушил п. 4.3 Приказа № 143-о от 27.12.2024 года «О правилах пропускного режима и поведения граждан». На неоднократные законные требования судебного пристава по</w:t>
      </w:r>
      <w:r>
        <w:rPr>
          <w:color w:val="333333"/>
          <w:sz w:val="24"/>
          <w:szCs w:val="24"/>
          <w:shd w:fill="FFFFFF" w:val="clear"/>
        </w:rPr>
        <w:t xml:space="preserve"> обеспечению установленного порядка деятельности судов</w:t>
      </w:r>
      <w:r>
        <w:rPr>
          <w:sz w:val="24"/>
          <w:szCs w:val="24"/>
        </w:rPr>
        <w:t>, о прекращении противоправных действий не реагировал. При этом данное правонарушение совершил повторно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настоящем судебном заседании Упаков *** подтвердил фактические обстоятельства совершенного административного правонарушения, вину призн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 и иные материалы дела, суд приходит к выводу, что виновность Упакова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ом об административном правонарушении № 15/25/86002-АП от 30.04.2025 года, содержание которого,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атьи 51 Конституции Российской Федерации Упакову *** разъяснены, с протоколом ознакомлен, копию протокола получил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ом младшего судебного пристава ОУПДС отделения судебных приставов по г. Белоярскому лейтенанта внутренней службы Черепанова ** с описанием, аналогичным описательной части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правил пропускного режима и поведения граждан в Белоярском городском суде Ханты-Мансийского автономного округа - Юг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том медицинского освидетельствования на состояние опьянения (алкогольного, наркотического или иного токсического) № 179 от 29.04.2025 года, согласно которого у Упакова *** установлено состояние опья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существенных нарушений, безусловно влекущих за собой прекращение производства по делу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зложенные выше доказательства, суд считает, что вина Упакова *** установлена и доказана, действия его суд квалифицирует по ч. 3 ст.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овершенное повтор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значая Упакову *** наказание, суд учитывает характер совершенного им </w:t>
      </w:r>
      <w:r>
        <w:rPr>
          <w:spacing w:val="-2"/>
          <w:sz w:val="24"/>
          <w:szCs w:val="24"/>
        </w:rPr>
        <w:t xml:space="preserve">административного правонарушения, личность виновного, состояние здоровья, а также то, что ранее </w:t>
      </w:r>
      <w:r>
        <w:rPr>
          <w:sz w:val="24"/>
          <w:szCs w:val="24"/>
        </w:rPr>
        <w:t xml:space="preserve">Упаков *** </w:t>
      </w:r>
      <w:r>
        <w:rPr>
          <w:spacing w:val="-2"/>
          <w:sz w:val="24"/>
          <w:szCs w:val="24"/>
        </w:rPr>
        <w:t>неоднократно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Упакова ******* *****************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р.счет 40102810245370000007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257251716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Упакову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992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